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O PARA O ARTIGO EM PORTUGUÊS, maiúscula, negrito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 alinhado à direita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Sequência de frases concisas em parágrafo único com até 500 palavras. Deve ressaltar os objetivos, a metodologia, os resultados e as conclusões da pesquisa</w:t>
      </w:r>
      <w:r>
        <w:rPr>
          <w:rFonts w:cs="Times New Roman" w:ascii="Times New Roman" w:hAnsi="Times New Roman"/>
        </w:rPr>
        <w:t xml:space="preserve">. Os resumos devem ser digitados em espaço simples, fonte </w:t>
      </w:r>
      <w:r>
        <w:rPr>
          <w:rFonts w:cs="Times New Roman" w:ascii="Times New Roman" w:hAnsi="Times New Roman"/>
          <w:i/>
        </w:rPr>
        <w:t>Times New Roman</w:t>
      </w:r>
      <w:r>
        <w:rPr>
          <w:rFonts w:cs="Times New Roman" w:ascii="Times New Roman" w:hAnsi="Times New Roman"/>
        </w:rPr>
        <w:t xml:space="preserve"> tamanho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Entre 3 e 5. (fonte: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1, normal, justificado, espaçamento simples, separados entre si por ponto final).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ÇÃO </w:t>
      </w:r>
      <w:r>
        <w:rPr>
          <w:rFonts w:cs="Times New Roman" w:ascii="Times New Roman" w:hAnsi="Times New Roman"/>
          <w:b w:val="false"/>
          <w:bCs w:val="false"/>
          <w:szCs w:val="24"/>
        </w:rPr>
        <w:t>(</w:t>
      </w:r>
      <w:r>
        <w:rPr>
          <w:rFonts w:cs="Times New Roman" w:ascii="Times New Roman" w:hAnsi="Times New Roman"/>
          <w:b w:val="false"/>
          <w:szCs w:val="24"/>
        </w:rPr>
        <w:t>Fonte Times New Roman tamanho 12)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ágrafos com recuo de </w:t>
      </w:r>
      <w:r>
        <w:rPr>
          <w:rFonts w:cs="Times New Roman" w:ascii="Times New Roman" w:hAnsi="Times New Roman"/>
          <w:b w:val="false"/>
          <w:sz w:val="24"/>
          <w:szCs w:val="18"/>
        </w:rPr>
        <w:t>1,25 cm de recuo na primeira lin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propostas deverão ser enviadas a partir do dia </w:t>
      </w:r>
      <w:r>
        <w:rPr>
          <w:rFonts w:cs="Times New Roman" w:ascii="Times New Roman" w:hAnsi="Times New Roman"/>
          <w:b w:val="false"/>
          <w:sz w:val="24"/>
        </w:rPr>
        <w:t>09 de abril ate o dia 15 de maio de 2018, conforme edital do evento. Não esqueça as inscrições com trabalho vão somente até o dia 11 de mai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a introdução, deverá apresentar a fundamentação do tema, o problema de pesquisa, os objetivos do trabalho e a justificativa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SEÇÃO DO DESENVOLVIMEN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32"/>
        </w:rPr>
        <w:t>Colocar o título em negrito, com letras maiúsculas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, salvo as seções. As seções primárias deverão ser apresentadas com fontes maiúsculas em negrito; e as seções secundárias ou subseções com fonte minúscula e 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e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 para seções primárias e minúscula para seções secundárias. Não se utilizam ponto, hífen, travessão ou qualquer outro sinal após o indicativo numérico do item ou subitem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grandezas deverão ser expressas no Sistema Internacional (SI), e a terminologia científica (incluindo a nomenclatura e os símbolos gregos) deverão seguir as convenções internacionais de cada área em questão. 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1 Tabelas, Gráficos e Figuras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As t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abelas, gráficos e figuras deverão estar contidas no texto e numeradas, conforme abaixo, somando no máximo 5 (cinco) unidades, com 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22"/>
        </w:rPr>
        <w:t>, tamanho 10.</w:t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abela 01 – Modelo de tabela (fonte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Times New Roman</w:t>
      </w:r>
      <w:r>
        <w:rPr>
          <w:rFonts w:cs="Times New Roman" w:ascii="Times New Roman" w:hAnsi="Times New Roman"/>
          <w:b w:val="false"/>
          <w:sz w:val="18"/>
          <w:szCs w:val="18"/>
        </w:rPr>
        <w:t>, tamanho 10</w:t>
      </w:r>
      <w:r>
        <w:rPr/>
        <w:t>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onnoonon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ininininii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</w:tbl>
    <w:p>
      <w:pPr>
        <w:pStyle w:val="XIEPEFTTULOPORTUGUS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Fonte: nonononononoon (fonte </w:t>
      </w: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Times New Roman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, tamanho 10)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18"/>
          <w:lang w:val="en-US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2 Citações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s normas da ABNT “o recurso das citações contribui para explicitação das referências teóricas adotadas na construção do trabalho, as quais introduzem os autores com que o texto manterá seu diálogo. A chamada de autores deverá ser feita pelo sistema AUTOR-data”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em que a citação de autores ao longo do texto é feita em letras minúsculas, enquanto que a citação de autores entre parênteses, ao final do parágrafo, deve ser feita em letra maiúscula, conforme indicado no próximo parágrafo. Deve-se recorrer às Normas da ABNT para esclarecer demais detalhes sobre a apresentação e formataçã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rdade, citar trechos de trabalhos de outros autores, sem referenciar adequadamente, pode ser enquadrado como plágio (CEZAR, 2007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caso de citações diretas com mais de 4 linhas, estas devem vir destacadas do texto do artigo, com recuo de 4cm da margem esquerda, com texto justificado e em corpo menor (neste caso fonte 11). </w:t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Descreva aqui os resultados do projeto: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 considerações finais devem responder às questões da pesquisa, correspondentes aos objetivos destacados. Devem ser breve podendo apresentar recomendações e sugestões para trabalhos futuros. 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O título desta seção deve ser centraliz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referências devem apresentar-se em ordem alfabética, alinhadas somente a margem esquerda.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Eva Maria; MARCONI,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LATÓRIO final de projetos de pesquisa: modelo de apresentação de artigo científico. Disponível em:  &lt;</w:t>
      </w:r>
      <w:hyperlink r:id="rId2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XIEPEFTTULOPORTUGUS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ITULO PARA O RELATO DE EXPERIENCIA em português, maiúscula, negrito, font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Deve conter até 500 palavras, sem parágrafos e com espaço simples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Indica brevemente os principais assuntos abordados no trabalho científico. Deve ser informativo apresentando o(s) objetivo(s) do trabalho, as ideias essenciais a cerca do relato da experiência teórico-metodológica, e as considerações finai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s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Devem ser relacionadas de três a cinco palavras-chave, separadas por ponto, contendo a primeira letra em maiúsculo, que expressem as ideias centrais do texto, podendo ser termos simples e compostos, ou expressões características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</w:t>
      </w:r>
      <w:r>
        <w:rPr>
          <w:rFonts w:eastAsia="SimSun;宋体" w:cs="Times New Roman" w:ascii="Times New Roman" w:hAnsi="Times New Roman"/>
          <w:szCs w:val="24"/>
        </w:rPr>
        <w:t xml:space="preserve">s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troduz a temática, apresenta os conceitos elementares para compreensão da mesma e traz consigo a contextualização embasada na experiência teórico-metodológica. Deve conter </w:t>
      </w:r>
      <w:r>
        <w:rPr>
          <w:rFonts w:cs="Times New Roman" w:ascii="Times New Roman" w:hAnsi="Times New Roman"/>
          <w:sz w:val="24"/>
          <w:szCs w:val="24"/>
        </w:rPr>
        <w:t xml:space="preserve">além da problematização, os objetivos e a justificativa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Ao final deve assinalar para a importância e mérito científico do trabalho, sua relevância social e as implicações de possíveis resultados na melhor compreensão de fenômenos, </w:t>
      </w:r>
      <w:r>
        <w:rPr>
          <w:rFonts w:cs="Times New Roman" w:ascii="Times New Roman" w:hAnsi="Times New Roman"/>
          <w:sz w:val="24"/>
          <w:szCs w:val="24"/>
        </w:rPr>
        <w:t xml:space="preserve">expondo a os objetivos do trabalho de modo que o leitor tenha uma visão geral do tema abordado. 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rágrafos com recuo de </w:t>
      </w:r>
      <w:r>
        <w:rPr>
          <w:rFonts w:cs="Times New Roman" w:ascii="Times New Roman" w:hAnsi="Times New Roman"/>
          <w:b w:val="false"/>
          <w:sz w:val="24"/>
          <w:szCs w:val="18"/>
        </w:rPr>
        <w:t>1,25 cm de recuo na primeira linh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Na introdução, deverá apresentar a fundamentação do tema, o problema de pesquisa, os objetivos do trabalho e a justific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 DESENVOLVIMENTO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ACorpo"/>
        <w:rPr/>
      </w:pPr>
      <w:r>
        <w:rPr/>
        <w:t xml:space="preserve">No desenvolvimento do trabalho são apresentadas as bases teóricas necessárias e utilizadas para dar fundamentação ao assunto. Registram-se todas as ideias consideradas relevantes com o cuidado de anotar dados bibliográficos completos quando houver o uso de citações conforme a NBR 10520 da ABNT. Poderá estar estruturado em seções e subseções, Apresentar neste item a relação teórico-metodológica, utilizados para o desenvolvimento do relato, dando ênfase a descrição da observação desenvolvida pelo aluno.  É importante destacar a relevância deste relato de experiência para formação pessoal e vida acadêmica, e devido a isto se recomenda apresentar valores e conhecimentos agregados ao longo da atividade relatada. </w:t>
      </w:r>
    </w:p>
    <w:p>
      <w:pPr>
        <w:pStyle w:val="ACorpo"/>
        <w:rPr/>
      </w:pPr>
      <w:r>
        <w:rPr/>
        <w:t xml:space="preserve">Estes itens devem ser apresentados com linguagem técnica apropriada, em um texto claro, objetivo e coeso. </w:t>
      </w:r>
      <w:r>
        <w:rPr>
          <w:rFonts w:eastAsia="SimSun;宋体"/>
        </w:rPr>
        <w:t>Tabelas e Figuras podem ser incluídas quando necessárias (indicar, no texto, onde devem ser incluídas) para garantir melhor e mais efetiva compreensão dos dados, desde que não ultrapassem o número de páginas permitido.</w:t>
      </w:r>
    </w:p>
    <w:p>
      <w:pPr>
        <w:pStyle w:val="ACorpo"/>
        <w:rPr/>
      </w:pPr>
      <w:r>
        <w:rPr/>
        <w:t>O título dessa seção, quando for utilizado, não deve estampar a palavra “desenvolvimento” nem “corpo do trabalho”, sendo escolhido um título geral que englobe todo o tema abordado na seção, e subdividido conforme a necessidade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, salvo as seções. As seções primárias deverão ser apresentadas com fontes maiúsculas em negrito; e as seções secundárias ou subseções com fonte minúscula e 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e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 para seções primárias e minúscula para seções secundárias. Não se utilizam ponto, hífen, travessão ou qualquer outro sinal após o indicativo numérico do item ou subitem.</w:t>
      </w:r>
    </w:p>
    <w:p>
      <w:pPr>
        <w:pStyle w:val="ACorpo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ACorpo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 CONSIDERAÇÕES FINAIS OU RESULTADOS ALCANÇADO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presentação sintética dos alcances que os resultados permitiram obter, destacando-se as contribuições e méritos. Os relatos devem ser breves, baseando-se apenas nos dados comprovados, evitando repetir ou fazer mera transcrição dos resultados obtidos. Recomenda-se acrescentar possíveis sugestõe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O título desta seção deve ser centraliz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As referências devem apresentar-se em ordem alfabética, alinhadas somente a margem esquerda.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Eva Maria; MARCONI,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/>
      </w:pPr>
      <w:r>
        <w:rPr>
          <w:b w:val="false"/>
        </w:rPr>
        <w:t>RELATÓRIO final de projetos de pesquisa: modelo de apresentação de artigo científico. Disponível em:  &lt;</w:t>
      </w:r>
      <w:hyperlink r:id="rId3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4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  <w:footnote w:id="7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8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9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3405</wp:posOffset>
          </wp:positionH>
          <wp:positionV relativeFrom="paragraph">
            <wp:posOffset>-285750</wp:posOffset>
          </wp:positionV>
          <wp:extent cx="72485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.udesc.br/anexoI.doc" TargetMode="External"/><Relationship Id="rId3" Type="http://schemas.openxmlformats.org/officeDocument/2006/relationships/hyperlink" Target="http://www.cav.udesc.br/anexoI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59:00Z</dcterms:created>
  <dc:creator>Lucas Dominguini</dc:creator>
  <dc:description/>
  <cp:keywords/>
  <dc:language>en-US</dc:language>
  <cp:lastModifiedBy>Usuário do Windows</cp:lastModifiedBy>
  <cp:lastPrinted>2011-09-08T10:18:00Z</cp:lastPrinted>
  <dcterms:modified xsi:type="dcterms:W3CDTF">2023-04-15T11:59:00Z</dcterms:modified>
  <cp:revision>2</cp:revision>
  <dc:subject/>
  <dc:title/>
</cp:coreProperties>
</file>